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а партн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 «ДИА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кционерное общество «ДИАС»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Сокращенное 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О «ДИАС»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20021, Республика Татарстан, г. Казань, ул. Каюма Насыри, д.28, помещение 91 А, цокольный этаж, офис 85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654032891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65501001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ГРН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021602831755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8664146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/сч  40702810762000031686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 отделение "Банк Татарстан" №8610 ПАО Сбербанк 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/с 30101810600000000603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ИК 049205603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аляхов Азиз Ха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йствует на основании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тава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аляхов Азиз Ха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Телефон/факс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 (843)  204-20-10, 255-31-36(37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ww.zaoDIAS.ru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3:00Z</dcterms:created>
  <dc:creator>1</dc:creator>
  <dc:description/>
  <cp:keywords/>
  <dc:language>en-US</dc:language>
  <cp:lastModifiedBy>Ольга</cp:lastModifiedBy>
  <cp:lastPrinted>2004-05-14T14:13:00Z</cp:lastPrinted>
  <dcterms:modified xsi:type="dcterms:W3CDTF">2024-07-10T07:12:00Z</dcterms:modified>
  <cp:revision>16</cp:revision>
  <dc:subject/>
  <dc:title>ЗАО «Диас»</dc:title>
</cp:coreProperties>
</file>